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04.01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7.2021.D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onownym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 ustawy z dnia 11 września 2019 r. – Prawo zamówień publicznych (Dz. U. z 2019 r. poz. 201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o udzielenie zamówienia publicznego na wykonanie dostaw: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:</w:t>
      </w:r>
      <w:bookmarkStart w:id="1" w:name="_Hlk49840574"/>
      <w:r>
        <w:rPr>
          <w:rFonts w:cs="Calibri" w:ascii="Calibri" w:hAnsi="Calibri"/>
          <w:b/>
        </w:rPr>
        <w:t xml:space="preserve"> </w:t>
      </w:r>
      <w:bookmarkEnd w:id="1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Dostawa opału na potrzeby Gminy Złotów i jej jednostek organizacyjnych”- II postępowani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 jako najkorzystniejszą ofertę złożo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1 zamówienia – dostawa pelletu drzew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PHU EKO-SYSTEM Mateusz Kul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ły Buczek 37,  77-420 Lip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PPHU EKO-SYSTEM Mateusz Ku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ały Buczek 37,  77-420 Lip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płatności faktury: 1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termin realizacji dostawy: 3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PPHU BIO-ENERGIA Andrzej Ku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Spokojna 12,  77-420 Lipk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uchylił się od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wykonawca, którego oferta została wybrana jako najkorzystniejsza uchylił się od zawarcia umowy. Zgodnie z art. 263 ustawy z dnia                  11 września 2019 r. – Prawo zamówień publicznych,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, Zamawiający dokonał ponownego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(C)  -   60%</w:t>
      </w:r>
      <w:r>
        <w:rPr>
          <w:rFonts w:cs="Calibri" w:ascii="Calibri" w:hAnsi="Calibri"/>
        </w:rPr>
        <w:t xml:space="preserve"> (waga) –  maksymalnie 60 pkt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czba punktów( C ) liczona będzie w następujący sposób 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 xml:space="preserve">cena ofert najtańszej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C =-------------------------------    x 60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 xml:space="preserve">     </w:t>
        <w:tab/>
        <w:t xml:space="preserve">cena oferty badanej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Termin płatności faktury (T) – 10%</w:t>
      </w:r>
      <w:r>
        <w:rPr>
          <w:rFonts w:cs="Calibri" w:ascii="Calibri" w:hAnsi="Calibri"/>
        </w:rPr>
        <w:t xml:space="preserve"> (waga) –  maksymalnie 1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30 dni –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21 dni –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 – 14 dni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realizacji dostawy (D) – 30%</w:t>
      </w:r>
      <w:r>
        <w:rPr>
          <w:rFonts w:cs="Calibri" w:ascii="Calibri" w:hAnsi="Calibri"/>
        </w:rPr>
        <w:t xml:space="preserve"> (waga) –  maksymalnie 3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2 dni roboczych od zamówienia – 3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3 dni roboczych od zamówienia – 25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4 dni roboczych od zamówienia – 2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5 roboczych dni od zamówienia –  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6 roboczych dni od zamówienia –  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w terminie 7 roboczych dni od zamówienia –   1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zapłaty faktury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- punkty uzyskane w kryterium „termin realizacji dostawy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ksymalna liczba punktów możliwych do uzyskania wynosiła 1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0:00Z</dcterms:created>
  <dc:creator>Jacek Trybuchowicz</dc:creator>
  <dc:description/>
  <cp:keywords/>
  <dc:language>en-US</dc:language>
  <cp:lastModifiedBy>Longin Tomasz</cp:lastModifiedBy>
  <cp:lastPrinted>2022-01-04T14:32:00Z</cp:lastPrinted>
  <dcterms:modified xsi:type="dcterms:W3CDTF">2022-01-05T06:20:00Z</dcterms:modified>
  <cp:revision>2</cp:revision>
  <dc:subject/>
  <dc:title>Złotów  05</dc:title>
</cp:coreProperties>
</file>